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淮南市劳动和技能竞赛项目申报表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7"/>
        <w:gridCol w:w="1102"/>
        <w:gridCol w:w="441"/>
        <w:gridCol w:w="1260"/>
        <w:gridCol w:w="1083"/>
        <w:gridCol w:w="183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规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队伍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数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-3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-3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-2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-2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支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   别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类    □二类    □三类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    型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新型   □技能型   □增值型   □生态型  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型   □优质型   □其他（可多选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对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金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竞赛概况，承办劳动竞赛的资质和经验等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管工会审核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580"/>
              <w:ind w:firstLine="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2:03Z</dcterms:created>
  <dc:creator>sys</dc:creator>
  <dc:description/>
  <dc:language>en-US</dc:language>
  <cp:lastModifiedBy>方人也</cp:lastModifiedBy>
  <dcterms:modified xsi:type="dcterms:W3CDTF">2022-07-01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BC9AAE3FB4CC89B9555ACD837A3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mRkZDg1Zjg3Yjc1YjE5ZDhlYzI3Njc4OTg2ZDlmODgifQ==</vt:lpwstr>
  </property>
</Properties>
</file>