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-424" w:hanging="0"/>
        <w:jc w:val="left"/>
        <w:rPr>
          <w:rFonts w:ascii="仿宋_GB2312" w:hAnsi="仿宋_GB2312" w:eastAsia="仿宋_GB2312" w:cs="仿宋_GB2312"/>
          <w:spacing w:val="-14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4"/>
          <w:sz w:val="32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度国家机关“谁执法谁普法  谁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管理谁普法  谁服务谁普法”普法责任清单</w:t>
      </w:r>
    </w:p>
    <w:tbl>
      <w:tblPr>
        <w:tblW w:w="906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86"/>
        <w:gridCol w:w="1640"/>
      </w:tblGrid>
      <w:tr>
        <w:trPr>
          <w:trHeight w:val="5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淮南市总工会</w:t>
            </w:r>
          </w:p>
        </w:tc>
      </w:tr>
      <w:tr>
        <w:trPr>
          <w:trHeight w:val="8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织保障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（分管）领导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魏洪伟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责任（牵头）科室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权益保障部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  陶敏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6892011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对象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全市职工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共性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党的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二十大和二十届二中全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精神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习近平法治思想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宪法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民法典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基本法律、党内法规等。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普及法律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科室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会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法》、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劳动合同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中国工会章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工会劳动法律监督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2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安徽省实施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工会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办法》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集体合同条例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保障农民工工资支付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权益保障部</w:t>
            </w:r>
          </w:p>
        </w:tc>
      </w:tr>
      <w:tr>
        <w:trPr>
          <w:trHeight w:val="5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阵地：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淮南市总工会网站、淮南工会微信公众号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横幅、传单、电子显示屏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展板等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要节点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计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体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时限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就业援助行动法治护航行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底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国家安全教育普法宣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民法典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集体合同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底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宪法宣传周宣传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宪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《工会法》、《劳动法》、《劳动合同法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《中国工会章程》、《安徽省实施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华人民共和国工会法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办法》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《安徽省工会劳动法律监督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传《保障农民工工资支付条例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3-03-18T02:19:00Z</cp:lastPrinted>
  <dcterms:modified xsi:type="dcterms:W3CDTF">2024-04-29T10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B2FF4CB08452590B20A59BD626522_13</vt:lpwstr>
  </property>
  <property fmtid="{D5CDD505-2E9C-101B-9397-08002B2CF9AE}" pid="3" name="KSOProductBuildVer">
    <vt:lpwstr>2052-11.8.2.96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