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淮南市总工会绩效自评项目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一、市级困难劳模补助资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</w:t>
      </w:r>
      <w:r>
        <w:rPr>
          <w:rFonts w:ascii="黑体" w:hAnsi="黑体" w:cs="黑体" w:eastAsia="黑体"/>
          <w:szCs w:val="32"/>
          <w:lang w:eastAsia="zh-CN"/>
        </w:rPr>
        <w:t>市级困难职工帮扶资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市劳动竞赛及文明行业创建经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四、工会经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object w:dxaOrig="10332" w:dyaOrig="16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pt;height:719.1pt" filled="f" o:ole="">
            <v:imagedata r:id="rId3" o:title=""/>
          </v:shape>
          <o:OLEObject Type="Embed" ProgID="" ShapeID="ole_rId2" DrawAspect="Content" ObjectID="_2145306471" r:id="rId2"/>
        </w:objec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object w:dxaOrig="10872" w:dyaOrig="16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25pt;height:647.2pt" filled="f" o:ole="">
            <v:imagedata r:id="rId5" o:title=""/>
          </v:shape>
          <o:OLEObject Type="Embed" ProgID="" ShapeID="ole_rId4" DrawAspect="Content" ObjectID="_1713677774" r:id="rId4"/>
        </w:objec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object w:dxaOrig="10560" w:dyaOrig="16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25pt;height:668.95pt" filled="f" o:ole="">
            <v:imagedata r:id="rId7" o:title=""/>
          </v:shape>
          <o:OLEObject Type="Embed" ProgID="" ShapeID="ole_rId6" DrawAspect="Content" ObjectID="_1119398784" r:id="rId6"/>
        </w:object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  <w:object w:dxaOrig="8508" w:dyaOrig="13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45pt;height:659.45pt" filled="f" o:ole="">
            <v:imagedata r:id="rId9" o:title=""/>
          </v:shape>
          <o:OLEObject Type="Embed" ProgID="" ShapeID="ole_rId8" DrawAspect="Content" ObjectID="_812312905" r:id="rId8"/>
        </w:object>
      </w:r>
    </w:p>
    <w:p>
      <w:pPr>
        <w:pStyle w:val="P0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项目支出“市级困难劳模补助资金”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为让劳模感受到党和政府的关怀和温暖，关于《市政府与市总工会第五次联席会议纪要》的有关规定，市财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拨付市总工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劳模专项经费。劳模专项资金的使用有预算、有方案，并经主席办公会议讨论通过后再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一</w:t>
      </w:r>
      <w:r>
        <w:rPr>
          <w:rFonts w:ascii="仿宋_GB2312" w:hAnsi="仿宋_GB2312" w:cs="仿宋_GB2312"/>
          <w:szCs w:val="32"/>
        </w:rPr>
        <w:t>）项目绩效目标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项目实施，计划年度内完成市级劳模春节慰问金放、生活困难和特殊困难发放工作，让劳模感受到党和政府的关怀和温暖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" w:before="0" w:after="0"/>
        <w:ind w:left="0" w:right="0" w:firstLine="628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二）主要内容及预算支出情况 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726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批复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年度共发放市级劳模专项补助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其中春节慰问金实际发放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8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人，共计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6.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在市级劳模生活困难补助标准线为每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，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补助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特殊困难帮扶金每年一次性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共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补助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一）评价范围和目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本次绩效评价对象为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度全市困难劳模补助金项目的执行情况，评价资金范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项目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。开展绩效评价的主要目的是，通过绩效评价总结项目实施过程的经验，发现项目实施和资金使用存在的问题，为进一步加强项目管理、提高财政资金使用效益和下一步预算资金安排提供思路及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评价指标体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包括产出、效益和满意度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个一级指标，总分值为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分，产出分值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0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分，主要评价产出数量、产出质量、产出时效和产出成本完成情况；效益分值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30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主要评价项目社会效益和可持续影响；满意度分值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主要评价满意度情况；项目资金分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主要评价全年执行数和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通过向劳模发放生活困难和特殊困难春节慰问金。关爱劳模身心健康，让劳模充分感受到了党和政府的关怀和温暖，增强了劳模的荣誉感。劳模专项资金自评绩效总体得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。评价认为，项目立项和执行过程符合国家规定和规范，财务和业务管理制度较为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项目决</w:t>
      </w:r>
      <w:r>
        <w:rPr>
          <w:rFonts w:ascii="仿宋_GB2312" w:hAnsi="仿宋_GB2312" w:cs="仿宋_GB2312"/>
          <w:szCs w:val="32"/>
          <w:lang w:val="en-US" w:eastAsia="zh-CN"/>
        </w:rPr>
        <w:t>算</w:t>
      </w:r>
      <w:r>
        <w:rPr>
          <w:rFonts w:ascii="仿宋_GB2312" w:hAnsi="仿宋_GB2312" w:cs="仿宋_GB231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指标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评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得分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项目立项依据充分，程序规范，绩效目标设置较为科学、合理，预算编制和资金分配较为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指标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评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得分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得分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 该项目资金使用较为合规，财务和业务管理机制规范、健全，相关财务和业务制度执行较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28"/>
        <w:jc w:val="both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指标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评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得分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项目完成市级劳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名春节慰问金发放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名生活困难劳模补助发放和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名特殊困难劳模补助发放工作，任务完成及时，总体成本严格按照预算情况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468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该指标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评价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，得分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项目实施后， 增强了技术工人在发展新技术、新业态、新产业、新模式的创新能力，提高了广大劳模的自信心。但受疫情影响，未开展大范围劳模表彰宣传工作，全社会对劳模精神、工匠精神的了解度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一是全市对劳模的关注度有待提高，全市职工对劳模的认 识度还未达到预期目标；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市职工学习劳模、关爱劳模、争当劳模氛围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28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六</w:t>
      </w:r>
      <w:r>
        <w:rPr>
          <w:rFonts w:ascii="黑体" w:hAnsi="黑体" w:cs="黑体" w:eastAsia="黑体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一是树立劳模旗帜，加大劳模进企业、进单位，让广大职工提高对劳模的关注度；二是加大宣传力度，在劳模评选、表彰等环节加大宣传面，提高全市职工学习劳模、关爱劳模、争当劳模的氛围。</w:t>
      </w:r>
    </w:p>
    <w:p>
      <w:pPr>
        <w:pStyle w:val="Normal"/>
        <w:spacing w:lineRule="exact" w:line="600"/>
        <w:ind w:firstLine="62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cs="黑体" w:ascii="仿宋_GB2312" w:hAnsi="仿宋_GB2312"/>
          <w:szCs w:val="32"/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orient="landscape" w:w="11906" w:h="16838"/>
      <w:pgMar w:left="1588" w:right="1531" w:gutter="0" w:header="0" w:top="1984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03:00Z</dcterms:created>
  <dc:creator>杨丽</dc:creator>
  <dc:description/>
  <dc:language>en-US</dc:language>
  <cp:lastModifiedBy>牛总</cp:lastModifiedBy>
  <cp:lastPrinted>2024-08-07T14:54:00Z</cp:lastPrinted>
  <dcterms:modified xsi:type="dcterms:W3CDTF">2024-08-07T23:43:12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960835E82413FB0E2650DD47B59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