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left="-424" w:hanging="0"/>
        <w:jc w:val="left"/>
        <w:rPr>
          <w:rFonts w:ascii="仿宋_GB2312" w:hAnsi="仿宋_GB2312" w:eastAsia="仿宋_GB2312" w:cs="仿宋_GB2312"/>
          <w:spacing w:val="-14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pacing w:val="-14"/>
          <w:sz w:val="32"/>
          <w:szCs w:val="44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-14"/>
          <w:sz w:val="32"/>
          <w:szCs w:val="44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14"/>
          <w:sz w:val="32"/>
          <w:szCs w:val="44"/>
          <w:lang w:val="en-US" w:eastAsia="zh-CN"/>
        </w:rPr>
        <w:t>：</w:t>
      </w:r>
    </w:p>
    <w:p>
      <w:pPr>
        <w:pStyle w:val="Normal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spacing w:val="-1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4"/>
          <w:sz w:val="44"/>
          <w:szCs w:val="44"/>
        </w:rPr>
        <w:t>淮南市</w:t>
      </w:r>
      <w:r>
        <w:rPr>
          <w:rFonts w:eastAsia="方正小标宋简体" w:cs="方正小标宋简体" w:ascii="方正小标宋简体" w:hAnsi="方正小标宋简体"/>
          <w:spacing w:val="-14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14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pacing w:val="-14"/>
          <w:sz w:val="44"/>
          <w:szCs w:val="44"/>
        </w:rPr>
        <w:t>年度国家机关“谁执法谁普法  谁</w:t>
      </w:r>
    </w:p>
    <w:p>
      <w:pPr>
        <w:pStyle w:val="Normal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spacing w:val="-1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4"/>
          <w:sz w:val="44"/>
          <w:szCs w:val="44"/>
        </w:rPr>
        <w:t>管理谁普法  谁服务谁普法”普法责任清单</w:t>
      </w:r>
    </w:p>
    <w:tbl>
      <w:tblPr>
        <w:tblW w:w="906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5386"/>
        <w:gridCol w:w="1640"/>
      </w:tblGrid>
      <w:tr>
        <w:trPr>
          <w:trHeight w:val="5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单位名称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淮南市总工会</w:t>
            </w:r>
          </w:p>
        </w:tc>
      </w:tr>
      <w:tr>
        <w:trPr>
          <w:trHeight w:val="86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组织保障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责任（分管）领导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u w:val="single"/>
                <w:vertAlign w:val="baseline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 xml:space="preserve">  魏洪伟   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责任（牵头）科室：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 xml:space="preserve">权益保障部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负责人：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 xml:space="preserve">      陶敏            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联系方式：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>6892011</w:t>
            </w: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85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普法对象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全市职工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共性普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内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容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党的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二十大和二十届二中、三中全会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精神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习近平法治思想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宪法、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民法典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、基本法律、党内法规等。</w:t>
            </w:r>
          </w:p>
        </w:tc>
      </w:tr>
      <w:tr>
        <w:trPr>
          <w:trHeight w:val="257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个性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普法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容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普及法律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责任科室</w:t>
            </w:r>
          </w:p>
        </w:tc>
      </w:tr>
      <w:tr>
        <w:trPr>
          <w:trHeight w:val="257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《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中华人民共和国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工会法》、《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中华人民共和国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劳动法》、《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中华人民共和国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劳动合同法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eastAsia="zh-CN"/>
              </w:rPr>
              <w:t>权益保障部</w:t>
            </w:r>
          </w:p>
        </w:tc>
      </w:tr>
      <w:tr>
        <w:trPr>
          <w:trHeight w:val="257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《中国工会章程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eastAsia="zh-CN"/>
              </w:rPr>
              <w:t>权益保障部</w:t>
            </w:r>
          </w:p>
        </w:tc>
      </w:tr>
      <w:tr>
        <w:trPr>
          <w:trHeight w:val="257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《安徽省工会劳动法律监督条例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eastAsia="zh-CN"/>
              </w:rPr>
              <w:t>权益保障部</w:t>
            </w:r>
          </w:p>
        </w:tc>
      </w:tr>
      <w:tr>
        <w:trPr>
          <w:trHeight w:val="257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《安徽省实施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  <w:t>&lt;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中华人民共和国工会法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  <w:t>&gt;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办法》、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《安徽省集体合同条例》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《保障农民工工资支付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例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eastAsia="zh-CN"/>
              </w:rPr>
              <w:t>权益保障部</w:t>
            </w:r>
          </w:p>
        </w:tc>
      </w:tr>
      <w:tr>
        <w:trPr>
          <w:trHeight w:val="59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普法阵地：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淮南市总工会网站、淮南工会微信公众号、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横幅、传单、电子显示屏、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展板等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重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要节点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活动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普法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计划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具体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内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完成时限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就业援助行动法治护航行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底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国家安全教育普法宣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宣传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民法典、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《安徽省集体合同条例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底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宪法宣传周宣传《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中华人民共和国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宪法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宣传《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中华人民共和国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工会法》、《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中华人民共和国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劳动法》、《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中华人民共和国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劳动合同法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年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宣传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《中国工会章程》、《安徽省实施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  <w:t>&lt;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中华人民共和国工会法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  <w:t>&gt;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办法》、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《安徽省工会劳动法律监督条例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年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宣传《保障农民工工资支付条例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os</dc:creator>
  <dc:description/>
  <dc:language>en-US</dc:language>
  <cp:lastModifiedBy>uos</cp:lastModifiedBy>
  <cp:lastPrinted>2025-02-25T09:08:00Z</cp:lastPrinted>
  <dcterms:modified xsi:type="dcterms:W3CDTF">2025-02-25T09:0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B2FF4CB08452590B20A59BD626522_13</vt:lpwstr>
  </property>
  <property fmtid="{D5CDD505-2E9C-101B-9397-08002B2CF9AE}" pid="3" name="KSOProductBuildVer">
    <vt:lpwstr>2052-11.8.2.969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